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0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我校精品课程建设工作年度检查情况的通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安徽省教育厅关于印发《安徽高等学校省级教学质量与教学改革工程项目管理暂行办法》的通知（</w:t>
      </w:r>
      <w:r>
        <w:rPr>
          <w:rFonts w:ascii="仿宋_GB2312" w:hAnsi="仿宋_GB2312" w:eastAsia="仿宋_GB2312"/>
          <w:sz w:val="28"/>
        </w:rPr>
        <w:t>教高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以及我校《关于</w:t>
      </w:r>
      <w:bookmarkStart w:id="0" w:name="OLE_LINK1"/>
      <w:r>
        <w:rPr>
          <w:rFonts w:ascii="仿宋_GB2312" w:hAnsi="仿宋_GB2312" w:eastAsia="仿宋_GB2312"/>
          <w:sz w:val="28"/>
        </w:rPr>
        <w:t>进一步实施教学质量与教学改革工程</w:t>
      </w:r>
      <w:bookmarkEnd w:id="0"/>
      <w:r>
        <w:rPr>
          <w:rFonts w:ascii="仿宋_GB2312" w:hAnsi="仿宋_GB2312" w:eastAsia="仿宋_GB2312"/>
          <w:sz w:val="28"/>
        </w:rPr>
        <w:t>的意见》（校教字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4</w:t>
      </w:r>
      <w:r>
        <w:rPr>
          <w:rFonts w:ascii="仿宋_GB2312" w:hAnsi="仿宋_GB2312" w:eastAsia="仿宋_GB2312"/>
          <w:sz w:val="28"/>
        </w:rPr>
        <w:t>号）精神，学校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开展了省级和校级精品课程年度检查工作。现将检查情况通报如下：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这次接受检查的课程共有</w:t>
      </w: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门，其中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门省级精品课程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门校级精品课程。收回课程自检表</w:t>
      </w: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份，绝大多数的课程负责人按时提交了课程自检表。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检查内容以网络教学资源建设工作为主。大多数课程建设工作进展顺利，项目组教师能根据学科专业的发展和学校英才教育、个性化培养的教育教学改革思路，确定专人不断更新和丰富网络教学资源，增加课程内容重点和难点的分析文档，起到了很好的示范和辐射作用。但也有少数教师认为只要搞好课堂教学就行，不太重视网络教学资源的建设，教学内容少，教学录像未达基本要求。精品课程不仅是一个荣誉称号，更是一个建设项目，而建设精品课程的主要目的就是要推动优质教学资源的共享，建设多元化的学习环境，使校内外更多的学习者受益。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经过检查，有</w:t>
      </w: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门课程合格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门暂缓通过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门取消“校级精品课程”称号。暂缓通过的是“分析化学”课程，原因是两年多来网络教学资源基本没有更新，没有主持人的教学录像，授课教案设置密码，不符合教育部关于精品课程网络教学资源应取消访问密码的要求，希望课程组改进后重新提交精品课程自检表。取消“校级精品课程”称号的是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校级精品课程“量子力学”，原因是课程网络教学资源多年基本没更新，没有教学录像，连续两次检查未通过且无改进，希望物理学院重新组织申报。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精品课程建设是“质量工程”建设的重要内容，希望各教学单位领导给予重视，及时帮助解决课程建设工作中存在的问题，使我校更多的课程进入国家和省级精品课程的行列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6580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4"/>
        <w:snapToGrid w:val="false"/>
        <w:spacing w:lineRule="atLeast" w:line="440"/>
        <w:ind w:firstLine="5880"/>
        <w:rPr/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 xml:space="preserve">日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6:00Z</dcterms:created>
  <dc:creator>yedp</dc:creator>
  <dc:description/>
  <cp:keywords/>
  <dc:language>en-US</dc:language>
  <cp:lastModifiedBy>微软用户</cp:lastModifiedBy>
  <cp:lastPrinted>2010-01-18T15:29:00Z</cp:lastPrinted>
  <dcterms:modified xsi:type="dcterms:W3CDTF">2010-01-19T00:12:00Z</dcterms:modified>
  <cp:revision>21</cp:revision>
  <dc:subject/>
  <dc:title>教字[2005]   号</dc:title>
</cp:coreProperties>
</file>